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9/2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9/2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LIN, JODY 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LIN, JODY 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10/12 AND 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10/12 AND 1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DAN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DAN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6/2013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6/2013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4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UNAGAN, CHRISTOPHER FLO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UNAGAN, CHRISTOPHER FLO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   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   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4/2022 : POSS CS PG 2 &gt;= 4G&lt;4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4/2022 : POSS CS PG 2 &gt;= 4G&lt;4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5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RCIA, VICKY 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RCIA, VICKY 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16/2018 : POSS CS PG 1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16/2018 : POSS CS PG 1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FISC</w:t>
                              <w:noBreakHyphen/>
                              <w:t>95</w:t>
                              <w:noBreakHyphen/>
                              <w:t>1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FISC</w:t>
                        <w:noBreakHyphen/>
                        <w:t>95</w:t>
                        <w:noBreakHyphen/>
                        <w:t>13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ENRY, JOHN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ENRY, JOHN 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OTION FOR EARLY RELEASE FROM PROBA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OTION FOR EARLY RELEASE FROM PROBA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BOYD, DUS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RITCHARD, BRETT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BOYD, DUST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RITCHARD, BRETT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1/1900 : SEXUAL ASSAULT OF A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1/1900 : SEXUAL ASSAULT OF A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OHNSON, NICHOLAS BRONSH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OHNSON, NICHOLAS BRONS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3/2022 : BURGLARY OF HAB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3/2022 : BURGLARY OF HAB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GE GANDY BAIL BONDS    : :    $1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GE GANDY BAIL BONDS    : :    $16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OHNSTON, AYDEN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OHNSTON, AYDEN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6/2023 : MAN DEL CS PG 2 OR 2</w:t>
                              <w:noBreakHyphen/>
                              <w:t>A &gt;=4G&lt;4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6/2023 : MAN DEL CS PG 2 OR 2</w:t>
                        <w:noBreakHyphen/>
                        <w:t>A &gt;=4G&lt;4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9/2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9/2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OTSALIS , VASILIOS DIMIT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OTSALIS , VASILIOS DIMIT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10/2021 : ASSAULT INT/RECK BREATH/CIRC FAM MEM PREV 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10/2021 : ASSAULT INT/RECK BREATH/CIRC FAM MEM PREV 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LAKIN, DAVID 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LAKIN, DAVID 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 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 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02/2023 : ASSAULT FAMILY/HOUSEHOLD MEMBER PREV CONV 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02/2023 : ASSAULT FAMILY/HOUSEHOLD MEMBER PREV CONV 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3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ARTINEZ</w:t>
                              <w:noBreakHyphen/>
                              <w:t>CARRILLO, JESUS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ARTINEZ</w:t>
                        <w:noBreakHyphen/>
                        <w:t>CARRILLO, JESUS MA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DAN   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DAN   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27/2022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27/2022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 BAIL BONDS #98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 BAIL BONDS #98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ILLNER , DARRIEN TENI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ILLNER , DARRIEN TENIE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21/2021 : PUBLISH/THREAT TO PUBLISH INTIMATE VISUAL MA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21/2021 : PUBLISH/THREAT TO PUBLISH INTIMATE VISUAL MA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ILLNER, DARRIEN TENI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ILLNER, DARRIEN TENIE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0/2020 : CONTINUOUS VIOLENCE AGAINST TH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0/2020 : CONTINUOUS VIOLENCE AGAINST TH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IERCE , JEFFREY 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IERCE , JEFFREY 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 D.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 D.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9/2021 : THEFT PROP &gt;=$2,500&lt;$3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9/2021 : THEFT PROP &gt;=$2,500&lt;$3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9/2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9/2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HORNTON JR, DAVID C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HORNTON JR, DAVID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J</w:t>
                              <w:noBreakHyphen/>
                              <w:t>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J</w:t>
                        <w:noBreakHyphen/>
                        <w:t>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02/2023 : POSS CS PG 1A &lt;20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02/2023 : POSS CS PG 1A &lt;20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4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4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9/25/2023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9/25/2023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4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OHNSON , DEVIN L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OHNSON , DEVIN L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21/2021 : POSS CS PG 1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21/2021 : POSS CS PG 1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10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10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ERCED, LUIS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ERCED, LUIS ALF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1/2018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1/2018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10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10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ALIMBENI, JUSTIN MYK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ALIMBENI, JUSTIN MY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ONTESTED MTR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ONTESTED MTR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13/2021 : MAN DEL CS PG 1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13/2021 : MAN DEL CS PG 1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10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10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PEED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PEED, RO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NTENC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4+ 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NTENC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4+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9/2021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9/2021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5/2023    10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5/2023    10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B807349B9BAA022FD74D03285B04FD5F4760286246D981E49A4FA24BC58BD679C9256577DE5B06BE2F1930DEF05661A8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4496AB799AE0711A53EDCB5701CC</vt:lpwstr>
  </property>
  <property fmtid="{D5CDD505-2E9C-101B-9397-08002B2CF9AE}" pid="4" name="Business Objects Context Information2">
    <vt:lpwstr>F04F30443CD7E6F70D985A2A36CE1655602A176E14D36535014534E40107C55B6B5B78C5A2824BA1CF305B3EC41D0C9DD33D884DE82518AB1CE66450744F3FB4188584CF2049B7D2BA20DEC071CD45911A155A3F88C7B66A6A37DCEF3E760BCB872AE639263465B0F19D17860B657DCD81F9</vt:lpwstr>
  </property>
</Properties>
</file>